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765"/>
        <w:gridCol w:w="741"/>
        <w:gridCol w:w="1800"/>
        <w:gridCol w:w="1119"/>
        <w:gridCol w:w="1318"/>
        <w:gridCol w:w="4428"/>
        <w:gridCol w:w="924"/>
      </w:tblGrid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ΕΚΠΑΙΔΕΥΤΗΡΙΑ: ΜΑΡΙΑ  ΝΤΑΓΚΑ  &amp; ΣΙΑ Ο.Ε- « </w:t>
            </w:r>
            <w:r>
              <w:rPr>
                <w:rFonts w:cs="Arial" w:ascii="Arial" w:hAnsi="Arial"/>
                <w:b/>
                <w:bCs/>
                <w:lang w:val="en-US"/>
              </w:rPr>
              <w:t>NEA</w:t>
            </w:r>
            <w:r>
              <w:rPr>
                <w:rFonts w:cs="Arial" w:ascii="Arial" w:hAnsi="Arial"/>
                <w:b/>
                <w:bCs/>
              </w:rPr>
              <w:t xml:space="preserve">  ΠΑΙΔΕΙΑ»     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ΔΑΚΤΡΑ ΣΧΟΛΙΚΟΥ ΕΤΟΥΣ   2024-25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3279/2004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ΝΗΠΙΑΓΩΓΕΙΟ </w:t>
            </w:r>
          </w:p>
        </w:tc>
      </w:tr>
      <w:tr>
        <w:trPr>
          <w:trHeight w:val="439" w:hRule="atLeast"/>
        </w:trPr>
        <w:tc>
          <w:tcPr>
            <w:tcW w:w="1376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ΠΟΣΑ ΣΕ €)</w:t>
            </w:r>
          </w:p>
        </w:tc>
      </w:tr>
      <w:tr>
        <w:trPr>
          <w:trHeight w:val="4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ΔΑΚΤΡΑ ΒΑΣΙΚΟΥ ΠΡΟΓΡΑΜΜΑΤΟΣ ΥΠΕΠ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ΥΠΟΧΡΕΩΤΙΚΑ ΠΡΟΓΡΑΜΜΑΤΑ ΕΚΤΟΣ                          ΥΠΕΠ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ΙΚΟ ΠΟΣΟ ΥΠΟΧΡΕΩΤΙΚΩΝ ΠΡΟΓΡΑΜΜΑΤΩΝ (1+2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ΞΟΔΑ ΜΕΤΑ-ΦΟΡΑΣ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ΥΝΟΛΟ 3+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ΟΑΙΡΕΤΙΚΕΣ ΔΡΑΣΤΗΡΙΟΤΗΤΕ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4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ΓΡΑΦΗ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ΕΡΥΜΕΝΟ ΠΡΟΓΡΑΜΜ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0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ΦΑΓΗΤΟ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ΚΟΛΥΜΒΗΤΗΡΙΟ 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1:  ΟΛΑ ΤΑ ΠΟΣΑ ΑΝΑΦΕΡΟΝΤΑΙ ΣΕ ΕΤΗΣΙΑ ΒΑΣΗ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ΚΟΛΥΜΒΗΤΗΡΙΟ 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5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ΗΜ. 2: ΟΠΟΥ (-) ΣΗΜΑΙΝΕΙ ΟΤΙ ΔΕΝ ΠΡΟΣΦΕΡΕΤΑΙ.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 ΞΕΝΕΣ ΓΛΩΣΣΕ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7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ΠΟΥ (0) ΣΗΜΑΙΝΕΙ ΟΤΙ ΠΡΟΣΦΕΡΕΤΑΙ ΧΩΡΙΣ ΕΠΙΠΛΕΟΝ ΚΟΣΤΟΣ.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. ΠΛΗΡΟΦΟΡΙΚΗ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70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ΠΟΥ Η ΥΠΗΡΕΣΙΑ ΜΕΤΑΦΟΡΑΣ ΠΡΟΣΦΕΡΕΤΑΙ ΧΩΡΙΣΤΑ ΕΙΝΑΙ ΠΡΟΑΙΡΕΤΙΚΗ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 ΠΑΡΑΔΟΣΙΑΚΟΙ  ΧΟΡΟ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5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 ΜΠΑΛΕΤ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 ΤΑΕ ΚΒΟ ΝΤ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 ΒΟΛΛΕ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 ΠΟΛ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ΡΥΘΜΙΚΗ-ΕΝΟΡΓΑΝ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 ΜΟΥΣΙΚ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 ΣΚΑΚ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 ΠΟΔΟΣΦΑΙΡ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 ΕΙΚΑΣΤΙΚΟ ΕΡΓΑΣΤΗΡΙΟ-ΞΥΛΟΓΛΥΠΤΙΚΗ-ΖΩΓΡΑΦΙΚΗ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 ΘΕΑΤΡΙΚΟ ΕΡΓΑΣΤΗΡΙ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 ΜΙΝΙ ΤΕΝΝΙ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439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 ΜΙΝΙ ΜΠΑΣΚΕΤ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5:00Z</dcterms:created>
  <dc:creator>user</dc:creator>
  <dc:description/>
  <cp:keywords/>
  <dc:language>en-US</dc:language>
  <cp:lastModifiedBy>Εκπαιδευτήρια Νέα Παιδεία</cp:lastModifiedBy>
  <cp:lastPrinted>2020-02-17T13:33:00Z</cp:lastPrinted>
  <dcterms:modified xsi:type="dcterms:W3CDTF">2024-02-28T10:23:00Z</dcterms:modified>
  <cp:revision>9</cp:revision>
  <dc:subject/>
  <dc:title>ΕΚΠΑΙΔΕΥΤΗΡΙΑ: ΜΑΡΙΑ ΝΤΑΓΚΑ &amp;  ΣΙΑ  Ο</dc:title>
</cp:coreProperties>
</file>