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9"/>
        <w:gridCol w:w="1451"/>
        <w:gridCol w:w="1702"/>
        <w:gridCol w:w="1058"/>
        <w:gridCol w:w="1246"/>
        <w:gridCol w:w="4187"/>
        <w:gridCol w:w="874"/>
      </w:tblGrid>
      <w:tr>
        <w:trPr>
          <w:trHeight w:val="439" w:hRule="atLeast"/>
        </w:trPr>
        <w:tc>
          <w:tcPr>
            <w:tcW w:w="1376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ΕΚΠΑΙΔΕΥΤΗΡΙΑ: ΣΠΥΡΙΔΩΝ  ΝΤΑΓΚΑΣ &amp;  ΣΙΑ  Ο.Ε - « </w:t>
            </w:r>
            <w:r>
              <w:rPr>
                <w:rFonts w:cs="Arial" w:ascii="Arial" w:hAnsi="Arial"/>
                <w:b/>
                <w:bCs/>
                <w:lang w:val="en-US"/>
              </w:rPr>
              <w:t>NEA</w:t>
            </w:r>
            <w:r>
              <w:rPr>
                <w:rFonts w:cs="Arial" w:ascii="Arial" w:hAnsi="Arial"/>
                <w:b/>
                <w:bCs/>
              </w:rPr>
              <w:t xml:space="preserve">  ΠΑΙΔΕΙΑ»  </w:t>
            </w:r>
          </w:p>
        </w:tc>
      </w:tr>
      <w:tr>
        <w:trPr>
          <w:trHeight w:val="439" w:hRule="atLeast"/>
        </w:trPr>
        <w:tc>
          <w:tcPr>
            <w:tcW w:w="1376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ΔΑΚΤΡΑ ΣΧΟΛΙΚΟΥ ΕΤΟΥΣ   2024-25</w:t>
            </w:r>
          </w:p>
        </w:tc>
      </w:tr>
      <w:tr>
        <w:trPr>
          <w:trHeight w:val="439" w:hRule="atLeast"/>
        </w:trPr>
        <w:tc>
          <w:tcPr>
            <w:tcW w:w="1376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3279/2004</w:t>
            </w:r>
          </w:p>
        </w:tc>
      </w:tr>
      <w:tr>
        <w:trPr>
          <w:trHeight w:val="439" w:hRule="atLeast"/>
        </w:trPr>
        <w:tc>
          <w:tcPr>
            <w:tcW w:w="1376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Α΄ ΓΥΜΝΑΣΙΟΥ</w:t>
            </w:r>
          </w:p>
        </w:tc>
      </w:tr>
      <w:tr>
        <w:trPr>
          <w:trHeight w:val="513" w:hRule="atLeast"/>
        </w:trPr>
        <w:tc>
          <w:tcPr>
            <w:tcW w:w="1376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ΠΟΣΑ ΣΕ €)</w:t>
            </w:r>
          </w:p>
        </w:tc>
      </w:tr>
      <w:tr>
        <w:trPr>
          <w:trHeight w:val="4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ΙΔΑΚΤΡΑ ΒΑΣΙΚΟΥ ΠΡΟΓΡΑΜΜΑΤΟΣ ΥΠΕΠ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ΠΟΧΡΕΩΤΙΚΑ ΠΡΟΓΡΑΜΜΑΤΑ ΕΚΤΟΣ                          ΥΠΕΠ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ΙΚΟ ΠΟΣΟ ΥΠΟΧΡΕΩΤΙΚΩΝ ΠΡΟΓΡΑΜΜΑΤΩΝ (1+2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ΞΟΔΑ ΜΕΤΑ-ΦΟΡΑΣ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Ο 3+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ΑΙΡΕΤΙΚΕΣ ΔΡΑΣΤΗΡΙΟΤΗΤΕ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ΓΡΑΦ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ΓΡΑΦΗ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45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ΙΕΡΥΜΕΝΟ ΠΡΟΓΡΑΜΜ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2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ΕΝΙΣΧΥΤΙΚΗ ΔΙΔ/ΛΙΑ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ΚΟΛΥΜΒΗΤΗΡΙΟ 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0</w:t>
            </w:r>
          </w:p>
        </w:tc>
      </w:tr>
      <w:tr>
        <w:trPr>
          <w:trHeight w:val="439" w:hRule="atLeast"/>
        </w:trPr>
        <w:tc>
          <w:tcPr>
            <w:tcW w:w="640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ΗΜ. 1:  ΟΛΑ ΤΑ ΠΟΣΑ ΑΝΑΦΕΡΟΝΤΑΙ ΣΕ ΕΤΗΣΙΑ ΒΑΣΗ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ΚΟΛΥΜΒΗΤΗΡΙΟ 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0</w:t>
            </w:r>
          </w:p>
        </w:tc>
      </w:tr>
      <w:tr>
        <w:trPr>
          <w:trHeight w:val="439" w:hRule="atLeast"/>
        </w:trPr>
        <w:tc>
          <w:tcPr>
            <w:tcW w:w="640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ΗΜ. 2: ΟΠΟΥ (-) ΣΗΜΑΙΝΕΙ ΟΤΙ ΔΕΝ ΠΡΟΣΦΕΡΕΤΑΙ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 ΞΕΝΕΣ  ΓΛΩΣΣΕ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0</w:t>
            </w:r>
          </w:p>
        </w:tc>
      </w:tr>
      <w:tr>
        <w:trPr>
          <w:trHeight w:val="439" w:hRule="atLeast"/>
        </w:trPr>
        <w:tc>
          <w:tcPr>
            <w:tcW w:w="74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ΠΟΥ (0) ΣΗΜΑΙΝΕΙ ΟΤΙ ΠΡΟΣΦΕΡΕΤΑΙ ΧΩΡΙΣ ΕΠΙΠΛΕΟΝ ΚΟΣΤΟΣ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 ΠΛΗΡΟΦΟΡΙΚ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439" w:hRule="atLeast"/>
        </w:trPr>
        <w:tc>
          <w:tcPr>
            <w:tcW w:w="74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ΠΟΥ Η ΥΠΗΡΕΣΙΑ ΜΕΤΑΦΟΡΑΣ ΠΡΟΣΦΕΡΕΤΑΙ ΧΩΡΙΣΤΑ ΕΊΝΑΙ ΠΡΟΑΙΡΕΤΙΚΗ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6. ΠΑΡΑΔΟΣΙΑΚΟΙ  ΧΟΡΟ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  <w:lang w:val="en-US"/>
              </w:rPr>
              <w:t>250</w:t>
            </w:r>
          </w:p>
        </w:tc>
      </w:tr>
      <w:tr>
        <w:trPr>
          <w:trHeight w:val="439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7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ΜΟΝΤΕΡΝΟΙ ΧΟΡΟ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8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ΤΑΕ ΚΒΟ ΝΤΟ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. ΒΟΛΛΕ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.ΠΟΛΟ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</w:tr>
      <w:tr>
        <w:trPr>
          <w:trHeight w:val="439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.ΡΥΘΜΙΚΗ-ΕΝΟΡΓΑΝ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439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.ΜΟΥΣΙΚ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.ΣΚΑΚ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.ΠΟΔΟΣΦΑΙΡΟ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</w:tr>
      <w:tr>
        <w:trPr>
          <w:trHeight w:val="439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.ΣΧΕΔΙΟ ΕΛΕΥΘΕΡΟ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</w:tr>
      <w:tr>
        <w:trPr>
          <w:trHeight w:val="439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.ΣΧΕΔΙΟ ΓΡΑΜΜΙΚΟ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</w:tr>
      <w:tr>
        <w:trPr>
          <w:trHeight w:val="439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.ΤΕΝΝΙ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</w:tr>
      <w:tr>
        <w:trPr>
          <w:trHeight w:val="439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.ΜΠΑΣΚΕΤ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4:00Z</dcterms:created>
  <dc:creator>ΛΟΓΙΣΤΗΡΙΟ</dc:creator>
  <dc:description/>
  <cp:keywords/>
  <dc:language>en-US</dc:language>
  <cp:lastModifiedBy>Εκπαιδευτήρια Νέα Παιδεία</cp:lastModifiedBy>
  <cp:lastPrinted>2022-02-25T11:31:00Z</cp:lastPrinted>
  <dcterms:modified xsi:type="dcterms:W3CDTF">2024-02-28T10:18:00Z</dcterms:modified>
  <cp:revision>4</cp:revision>
  <dc:subject/>
  <dc:title>ΕΚΠΑΙΔΕΥΤΗΡΙΑ: ΣΠΥΡΙΔΩΝ  ΝΤΑΓΚΑΣ &amp;  ΣΙΑ  Ο</dc:title>
</cp:coreProperties>
</file>